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ใบสมัครเลขที่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-433070</wp:posOffset>
                </wp:positionV>
                <wp:extent cx="134493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8.15pt;mso-wrap-distance-left:9.05pt;mso-wrap-distance-right:9.05pt;mso-wrap-distance-top:0pt;mso-wrap-distance-bottom:0pt;margin-top:-34.1pt;mso-position-vertical-relative:text;margin-left:4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810</wp:posOffset>
                </wp:positionV>
                <wp:extent cx="7404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1.5x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1.5x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กระทรวงสาธารณสุขทั่วไป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ตัว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7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มัคร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.…………………….………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ตำแหน่ง 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ที่อยู่ที่ติดต่อได้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</w:t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โทรศัพท์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ือถือ ………………………………………………………</w:t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ที่เก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……………………………………………………………………..…..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บัตรประจำตัวประชาชน………………………………</w:t>
            </w:r>
            <w:r>
              <w:rPr>
                <w:rFonts w:cs="TH SarabunIT๙" w:ascii="TH SarabunIT๙" w:hAnsi="TH SarabunIT๙"/>
              </w:rPr>
              <w:t>..……………….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ภาพสมรส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อกให้ที่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ขต……………………………จังหวัด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วันเดือนปีที่ออกบัตร…………</w:t>
            </w:r>
            <w:r>
              <w:rPr>
                <w:rFonts w:cs="TH SarabunIT๙" w:ascii="TH SarabunIT๙" w:hAnsi="TH SarabunIT๙"/>
              </w:rPr>
              <w:t>.…………….</w:t>
            </w:r>
            <w:r>
              <w:rPr>
                <w:rFonts w:ascii="TH SarabunIT๙" w:hAnsi="TH SarabunIT๙" w:cs="TH SarabunIT๙"/>
              </w:rPr>
              <w:t>หมดอายุ……………</w:t>
            </w:r>
            <w:r>
              <w:rPr>
                <w:rFonts w:cs="TH SarabunIT๙" w:ascii="TH SarabunIT๙" w:hAnsi="TH SarabunIT๙"/>
              </w:rPr>
              <w:t>..……..……….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ราชการทหาร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82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าชีพปัจจุบั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เหตุผลที่ออกจากงา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.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การศึกษาและฝึกอบ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998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ฝึกอบ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IT๙" w:hAnsi="TH SarabunIT๙" w:cs="TH SarabunIT๙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หลัง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229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- 2 -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บ้าง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2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9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9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rFonts w:ascii="TH SarabunIT๙" w:hAnsi="TH SarabunIT๙" w:cs="TH SarabunIT๙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/>
        <w:t>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1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</w:trPr>
        <w:tc>
          <w:tcPr>
            <w:tcW w:w="9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767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คล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IT๙" w:hAnsi="TH SarabunIT๙" w:cs="TH SarabunIT๙"/>
        </w:rPr>
        <w:t>ที่เป็นญาติหรือเพื่อน</w:t>
      </w:r>
      <w:r>
        <w:rPr/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24"/>
        <w:gridCol w:w="2509"/>
        <w:gridCol w:w="2390"/>
      </w:tblGrid>
      <w:tr>
        <w:trPr>
          <w:trHeight w:val="3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งานปัจจุบันและโทรศัพท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765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มีคุณสมบัติครบถ้วนตามที่ระบุไว้ในประกาศรับสมัครขอ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สำนักงานสาธารณสุขจังหวัดอุดรธานี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เรื่อง รับสมัครบุคคลเพื่อสรรหารและเลือกสรรเป็นพนักงานกระทรวงสาธารณสุขทั่วไป ลงวันที่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  </w:t>
      </w:r>
    </w:p>
    <w:p>
      <w:pPr>
        <w:pStyle w:val="Normal"/>
        <w:ind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ind w:right="-767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ยื่นใบสมัคร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0:00Z</dcterms:created>
  <dc:creator>dmsc</dc:creator>
  <dc:description/>
  <cp:keywords/>
  <dc:language>en-US</dc:language>
  <cp:lastModifiedBy>Leaw Leaw</cp:lastModifiedBy>
  <cp:lastPrinted>2020-11-26T16:18:00Z</cp:lastPrinted>
  <dcterms:modified xsi:type="dcterms:W3CDTF">2021-11-05T01:53:00Z</dcterms:modified>
  <cp:revision>14</cp:revision>
  <dc:subject/>
  <dc:title>แบบใบลาอุปสมบท</dc:title>
</cp:coreProperties>
</file>